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orm lavet med EX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vad er Scorm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SCORM er en standard for overførsel af data mellem en opgave lavet i et forfatterværktøj som f.x. Hot Potatoes og et LMS (Learning managemant system) som f.x. Cursum. Og hvad betyder det så? Det betyder at man kan lægge en Hot Potatoes opgave ind i Cursum via SCORM, og derefter kan Cursum så læse resultatet at opgaven når en kursist løser den, og læreren kan derefter følge med i hvordan det er gået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Sådan laver du exe-opgaver med scor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75526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42" t="33651" r="38096" b="4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Her kan du se vejledningen til, hvordan du laver en exe opgave parat til scorm. Når du har lavet selve opgaven, skal du gå op i </w:t>
      </w:r>
      <w:r>
        <w:rPr>
          <w:rFonts w:cs="Verdana" w:ascii="Verdana" w:hAnsi="Verdana"/>
          <w:b/>
        </w:rPr>
        <w:t>fi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6057265" cy="3656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64080"/>
                            <a:ext cx="14853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476.95pt;height:287.95pt" coordorigin="0,552" coordsize="9539,5759">
                <v:rect id="shape_0" stroked="f" o:allowincell="f" style="position:absolute;left:0;top:552;width:9538;height:57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9,653" to="2517,28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</w:rPr>
        <w:t>Figur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5685" cy="438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år du så har gjort det, skal du gå ned til Export og gå ud til pilen. Her vælger du Scorm 1.2 (se figur 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gur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5685" cy="4380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et næste vindue, som popper op på din skærm er </w:t>
      </w:r>
      <w:r>
        <w:rPr>
          <w:rFonts w:cs="Verdana" w:ascii="Verdana" w:hAnsi="Verdana"/>
          <w:b/>
        </w:rPr>
        <w:t>Export SCORM package as</w:t>
      </w:r>
      <w:r>
        <w:rPr>
          <w:rFonts w:cs="Verdana" w:ascii="Verdana" w:hAnsi="Verdana"/>
        </w:rPr>
        <w:t xml:space="preserve">, hvor du skal skrive navnet og finde den mappe du vil have zip-fil til at ligge i. Derefter trykker du på </w:t>
      </w:r>
      <w:r>
        <w:rPr>
          <w:rFonts w:cs="Verdana" w:ascii="Verdana" w:hAnsi="Verdana"/>
          <w:b/>
        </w:rPr>
        <w:t>gem</w:t>
      </w:r>
      <w:r>
        <w:rPr>
          <w:rFonts w:cs="Verdana" w:ascii="Verdana" w:hAnsi="Verdana"/>
        </w:rPr>
        <w:t xml:space="preserve"> og zip-filen er gemt. Zip–filen er den fil du oploader hele din scorm til cursum med. Se figur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gur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426460" cy="2545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år du har gjort det, er du klar til din opgave kan oploades til cursum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52:00Z</dcterms:created>
  <dc:creator>Randi Majgård Høgh</dc:creator>
  <dc:description/>
  <cp:keywords/>
  <dc:language>en-US</dc:language>
  <cp:lastModifiedBy>Randi Majgård Høgh</cp:lastModifiedBy>
  <dcterms:modified xsi:type="dcterms:W3CDTF">2009-01-28T11:39:00Z</dcterms:modified>
  <cp:revision>2</cp:revision>
  <dc:subject/>
  <dc:title>Scorm lavet med EXE</dc:title>
</cp:coreProperties>
</file>